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7570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982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иконавчого комітету сіль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ільський голова – Романенко Віктор Василь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ступник сільського голови – Заколодяжна Світлана Григо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кретар виконкому – Тюжина Тамара Дмит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ЛЕНИ ВИКОН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нтій Олександр Фед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кішко Тетяна Васил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рченко Анатолій І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южина Алін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15pt;height:313.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иконавчого комітету сіль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ільський голова – Романенко Віктор Василь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ступник сільського голови – Заколодяжна Світлана Григорі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кретар виконкому – Тюжина Тамара Дмитрі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ЛЕНИ ВИКОН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нтій Олександр Федо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ркішко Тетяна Василі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рченко Анатолій І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южина Аліна Олександрі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4:00Z</dcterms:created>
  <dc:creator>User</dc:creator>
  <dc:description/>
  <cp:keywords/>
  <dc:language>en-US</dc:language>
  <cp:lastModifiedBy>Customer</cp:lastModifiedBy>
  <cp:lastPrinted>2015-11-25T16:58:00Z</cp:lastPrinted>
  <dcterms:modified xsi:type="dcterms:W3CDTF">2018-01-31T06:31:00Z</dcterms:modified>
  <cp:revision>7</cp:revision>
  <dc:subject/>
  <dc:title/>
</cp:coreProperties>
</file>