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СПИСО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  сільської  ради  сьомого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83"/>
      </w:tblGrid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виборч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по – батькові.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Микола Іван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 Анатолій  Олексій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 Тетяна  Михайлівна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Світлана Борисівна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Ігор Григор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 Іван Михайл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вер Наталія Григорівна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 Лариса  Миколаївна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Олександр Володимир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 Микола Григор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 Тетяна  Яківна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та Віктор Олександрович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жина  Тамара  Дмитрівна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 Лідія 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1:00Z</dcterms:created>
  <dc:creator>1</dc:creator>
  <dc:description/>
  <cp:keywords/>
  <dc:language>en-US</dc:language>
  <cp:lastModifiedBy>Customer</cp:lastModifiedBy>
  <cp:lastPrinted>2018-01-16T14:06:00Z</cp:lastPrinted>
  <dcterms:modified xsi:type="dcterms:W3CDTF">2018-01-31T06:27:00Z</dcterms:modified>
  <cp:revision>92</cp:revision>
  <dc:subject/>
  <dc:title/>
</cp:coreProperties>
</file>