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Склад постійних комісій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я з питань планування, бюджету, фінансів і ці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ироненко Тетяна Яківна – депутат від виборчого округу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рамаренко Лариса Миколаївна – депутат від виборчого округу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упруненко Лідія Миколаївна – депутат від виборчого округу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расюк Ігор Григорович – депутат від виборчого округу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Близнюк Микола Іванович - депутат від виборчого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а комісії - Близнюк Микола Іван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я з питань освіти, культури, охорони здоров’я, фізкультури і спор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валенко Тетяна Михайлівна – депутат від виборчого округу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авленко Анатолій Олексійович - депутат від виборчого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убан Світлана Борисівна – депутат від виборчого округу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Бакута Віктор Олександрович – депутат від виборчого округу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а комісії - Коваленко Тетяна Михайл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сія з питань агропромислового комплексу, земельних відносин, охорони навколишнього природного середовищ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авлюченко Микола Григорович - депутат від виборчого округу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шовий Олександр Володимирович – депутат від виборчого округу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мага Іван Михайлович – депутат від виборчого округу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івер Наталія Григорівна – депутат від виборчого округу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ова комісії - Павлюченко Микола Григо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Склад постійних комісій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планування, бюджету, фінансів і ці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Мироненко Тетяна Яківна – депутат від виборчого округу 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Крамаренко Лариса Миколаївна – депутат від виборчого округу №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Супруненко Лідія Миколаївна – депутат від виборчого округу №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Красюк Ігор Григорович – депутат від виборчого округу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Близнюк Микола Іванович - депутат від виборчого округу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лова комісії - Близнюк Микола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освіти, культури, охорони здоров’я, фізкультури і спорт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Коваленко Тетяна Михайлівна – депутат від виборчого округу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Павленко Анатолій Олексійович - депутат від виборчого округу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. Рубан Світлана Борисівна – депутат від виборчого округу № 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Бакута Віктор Олександрович – депутат від виборчого округу №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лова комісії - Коваленко Тетя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з питань агропромислового комплексу, земельних відносин, охорони навколишнього природного середовищ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Павлюченко Микола Григорович - депутат від виборчого округу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Кошовий Олександр Володимирович – депутат від виборчого округу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Змага Іван Михайлович – депутат від виборчого округу №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Ківер Наталія Григорівна – депутат від виборчого округу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лова комісії - Павлюченко Микола Григорович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7:00Z</dcterms:created>
  <dc:creator>User</dc:creator>
  <dc:description/>
  <cp:keywords/>
  <dc:language>en-US</dc:language>
  <cp:lastModifiedBy>ххх</cp:lastModifiedBy>
  <cp:lastPrinted>2015-12-23T16:51:00Z</cp:lastPrinted>
  <dcterms:modified xsi:type="dcterms:W3CDTF">2018-02-01T09:20:00Z</dcterms:modified>
  <cp:revision>5</cp:revision>
  <dc:subject/>
  <dc:title/>
</cp:coreProperties>
</file>